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lexicam Kit Conte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wer supply for transfor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AV c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yepiece conne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cart adap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flexic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xtension l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ransformer for flexic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01:00Z</dcterms:created>
  <dc:creator>NBI Computing</dc:creator>
  <dc:description/>
  <dc:language>en-US</dc:language>
  <cp:lastModifiedBy>NBI Computing</cp:lastModifiedBy>
  <dcterms:modified xsi:type="dcterms:W3CDTF">2007-08-23T13:03:00Z</dcterms:modified>
  <cp:revision>1</cp:revision>
  <dc:subject/>
  <dc:title>Flexicam Kit Contents</dc:title>
</cp:coreProperties>
</file>